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228600" cy="685800"/>
                <wp:effectExtent l="5080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9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28600" cy="685800"/>
                <wp:effectExtent l="508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9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Y MOON MEASUREMENTS</w:t>
      </w:r>
    </w:p>
    <w:p>
      <w:pPr>
        <w:pStyle w:val="Heading1"/>
        <w:rPr>
          <w:sz w:val="24"/>
        </w:rPr>
      </w:pPr>
      <w:r>
        <w:rPr>
          <w:sz w:val="24"/>
        </w:rPr>
        <w:tab/>
        <w:t>Name:__________________________</w:t>
      </w:r>
    </w:p>
    <w:p>
      <w:pPr>
        <w:pStyle w:val="Normal"/>
        <w:ind w:left="3600" w:firstLine="720"/>
        <w:rPr/>
      </w:pPr>
      <w:r>
        <w:rPr>
          <w:rFonts w:cs="Tahoma" w:ascii="Tahoma" w:hAnsi="Tahoma"/>
          <w:u w:val="single"/>
        </w:rPr>
        <w:t>PHSchool.com</w:t>
      </w:r>
      <w:r>
        <w:rPr>
          <w:rFonts w:cs="Tahoma" w:ascii="Tahoma" w:hAnsi="Tahoma"/>
        </w:rPr>
        <w:t xml:space="preserve">  web code:  cfp-503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ntroduction:  Moon Phases</w:t>
      </w:r>
      <w:r>
        <w:rPr>
          <w:rFonts w:cs="Tahoma" w:ascii="Tahoma" w:hAnsi="Tahoma"/>
        </w:rPr>
        <w:t xml:space="preserve">: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The Moon revolves around the _______________ in an ____________________ (oval) _______________ every _____________ days which causes the __________________of the moo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88"/>
        <w:gridCol w:w="2431"/>
        <w:gridCol w:w="2883"/>
        <w:gridCol w:w="3965"/>
        <w:gridCol w:w="225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EK OF MOON’S CYC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Y OF MOON’S CYC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 OF PHAS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ETCH OF THE POSITION OF THE Earth, Sun &amp; Moo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D DESCRIBING THE PHA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CTURE SHOWING EARTH’S VIEW OF THE MOON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hy do we see phases of the moon from Earth?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480" w:leader="none"/>
        <w:tab w:val="left" w:pos="9255" w:leader="none"/>
      </w:tabs>
      <w:outlineLvl w:val="0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2:00Z</dcterms:created>
  <dc:creator>supervisor</dc:creator>
  <dc:description/>
  <cp:keywords/>
  <dc:language>en-US</dc:language>
  <cp:lastModifiedBy>Pysher, Richard</cp:lastModifiedBy>
  <cp:lastPrinted>2016-02-01T08:02:00Z</cp:lastPrinted>
  <dcterms:modified xsi:type="dcterms:W3CDTF">2016-02-01T15:02:00Z</dcterms:modified>
  <cp:revision>2</cp:revision>
  <dc:subject/>
  <dc:title/>
</cp:coreProperties>
</file>